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  <w:t>M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50.6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M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filo formativo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e Cognom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44"/>
        <w:gridCol w:w="252"/>
        <w:gridCol w:w="1692"/>
        <w:gridCol w:w="1944"/>
        <w:gridCol w:w="194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S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à 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uola dell’infanzia di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equenz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vello di autonom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deguat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a relaziona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a linguistic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a cognitiv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a motor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egnanti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44"/>
        <w:gridCol w:w="252"/>
        <w:gridCol w:w="1692"/>
        <w:gridCol w:w="1944"/>
        <w:gridCol w:w="194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S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à 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uola dell’infanzia di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equenz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vello di autonom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deguat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a relaziona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a linguistic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a cognitiv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a motor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egnanti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44"/>
        <w:gridCol w:w="252"/>
        <w:gridCol w:w="1692"/>
        <w:gridCol w:w="1944"/>
        <w:gridCol w:w="194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S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à 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uola dell’infanzia di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equenz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vello di autonom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deguat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a relaziona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a linguistic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a cognitiv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a motor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egnanti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44"/>
        <w:gridCol w:w="252"/>
        <w:gridCol w:w="1692"/>
        <w:gridCol w:w="1944"/>
        <w:gridCol w:w="194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S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à 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uola dell’infanzia di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equenz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vello di autonom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deguat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a relaziona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a linguistic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a cognitiv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a motor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egnanti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39:00Z</dcterms:created>
  <dc:creator>*</dc:creator>
  <dc:description/>
  <dc:language>en-US</dc:language>
  <cp:lastModifiedBy>Antonella</cp:lastModifiedBy>
  <dcterms:modified xsi:type="dcterms:W3CDTF">2016-09-04T15:39:00Z</dcterms:modified>
  <cp:revision>2</cp:revision>
  <dc:subject/>
  <dc:title>ISTITUTO COMPRENSIVO di VILLANOVA MONDOVÌ</dc:title>
</cp:coreProperties>
</file>